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174879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лтайская академия экономики и права (г. Барнаул),</w:t>
      </w:r>
    </w:p>
    <w:p>
      <w:pPr>
        <w:pStyle w:val="Normal"/>
        <w:ind w:left="212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гуманитарный юридический инновационный университет (Семей), </w:t>
      </w:r>
    </w:p>
    <w:p>
      <w:pPr>
        <w:pStyle w:val="Normal"/>
        <w:ind w:left="212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Евразийский университет (Павлодар)</w:t>
      </w:r>
    </w:p>
    <w:p>
      <w:pPr>
        <w:pStyle w:val="Normal"/>
        <w:ind w:left="212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ят для студентов высших учебных заведений и профессиональных образовательных организаций, магистрантов, аспирантов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чащихся 10 и 11-х классов общеобразовательных учрежд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ΙХ Международную научно-практическую  конференцию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br/>
      </w:r>
      <w:r>
        <w:rPr>
          <w:rFonts w:cs="Georgia" w:ascii="Georgia" w:hAnsi="Georgia"/>
          <w:b/>
          <w:sz w:val="28"/>
          <w:szCs w:val="28"/>
        </w:rPr>
        <w:t xml:space="preserve">«СОЦИАЛЬНО-ПОЛИТИЧЕСКИЕ И ЭКОНОМИКО-ПРАВОВЫЕ ПРОБЛЕМЫ ОБЩЕСТВА: 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ТОРИЯ И СОВРЕМЕН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32"/>
          <w:szCs w:val="32"/>
        </w:rPr>
        <w:t>Конференция состоится 2</w:t>
      </w:r>
      <w:r>
        <w:rPr>
          <w:b/>
          <w:sz w:val="32"/>
          <w:szCs w:val="32"/>
        </w:rPr>
        <w:t>8 апреля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работы конференции – 9.00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Работа конференции будет организована по следующим секциям: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1. Юридический факульт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Теория и история государства и права, сравнительное правове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Конституционное, международное и административное пра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Актуальные проблемы гражданского, семейного и международного пр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Гражданский и арбитражный процес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Актуальные проблемы трудового права и законод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Актуальные проблемы уголовного права, криминологии и уголов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Актуальные проблемы судебно-экспертной деятельности и криминалис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История государства и права России и зарубежных стран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2. Факультет экономики, управления и внешнеэкономической деятельности (ФЭУиВЭ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 xml:space="preserve">Таможенное дел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Государственное и муниципальное управл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Финансы и креди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Экономика и менеджмент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3. Кафедра математики и  информационных технолог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-567" w:firstLine="709"/>
        <w:jc w:val="both"/>
        <w:rPr/>
      </w:pPr>
      <w:r>
        <w:rPr/>
        <w:t xml:space="preserve">Автоматизация бизнес-процессов и производственных процессов в  юриспруденции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4. Кафедра социогуманитарных нау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-567" w:firstLine="709"/>
        <w:jc w:val="both"/>
        <w:rPr/>
      </w:pPr>
      <w:r>
        <w:rPr/>
        <w:t xml:space="preserve">Коммуникации в условиях глобализации: социально-философские и этические проблемы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938"/>
        <w:jc w:val="both"/>
        <w:rPr/>
      </w:pPr>
      <w:r>
        <w:rPr/>
        <w:t>Особенности юридического дискурса в современных  коммуникациях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5. Кафедра физической куль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938"/>
        <w:jc w:val="both"/>
        <w:rPr/>
      </w:pPr>
      <w:r>
        <w:rPr/>
        <w:t>Физическая культура и БЖ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В программе конференции запланированы пленарные заседания на факультетах и работа по секциям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Конференция пройдет на факультетах и кафедрах Алтайской академии экономики и права по адресам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426" w:hanging="283"/>
        <w:jc w:val="both"/>
        <w:rPr/>
      </w:pPr>
      <w:r>
        <w:rPr/>
        <w:t>1)</w:t>
        <w:tab/>
        <w:t xml:space="preserve">Юридический факультет – г. Барнаул, ул. Чернышевского, 282- д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426" w:hanging="283"/>
        <w:jc w:val="both"/>
        <w:rPr/>
      </w:pPr>
      <w:r>
        <w:rPr/>
        <w:t>2)</w:t>
        <w:tab/>
        <w:t>Факультет экономики и внешнеэкономической деятельности – г. Барнаул, пр. Калинина, 15-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426" w:hanging="283"/>
        <w:jc w:val="both"/>
        <w:rPr/>
      </w:pPr>
      <w:r>
        <w:rPr/>
        <w:t xml:space="preserve">3) Кафедрра математики и информационных технологий – г. Барнаул, пр. Калинина, 15-в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426" w:hanging="283"/>
        <w:jc w:val="both"/>
        <w:rPr/>
      </w:pPr>
      <w:r>
        <w:rPr/>
        <w:t>4)</w:t>
        <w:tab/>
        <w:t>Кафедра социогуманитарных наук – г. Барнаул, пр. Калинина, 15-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426" w:hanging="283"/>
        <w:jc w:val="both"/>
        <w:rPr/>
      </w:pPr>
      <w:r>
        <w:rPr/>
        <w:t>5)</w:t>
        <w:tab/>
        <w:t>Кафедра иностранных языков  – г. Барнаул, пр. Калинина, 15-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426" w:hanging="283"/>
        <w:jc w:val="both"/>
        <w:rPr/>
      </w:pPr>
      <w:r>
        <w:rPr/>
        <w:t>6)</w:t>
        <w:tab/>
        <w:t xml:space="preserve">Кафедра физической культуры - г. Барнаул, пр. Калинина, 15-в. </w:t>
      </w:r>
    </w:p>
    <w:p>
      <w:pPr>
        <w:pStyle w:val="Normal"/>
        <w:ind w:left="-426" w:hanging="283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both"/>
        <w:rPr>
          <w:b/>
          <w:b/>
          <w:sz w:val="22"/>
          <w:szCs w:val="22"/>
        </w:rPr>
      </w:pPr>
      <w:r>
        <w:rPr/>
        <w:t xml:space="preserve">Расходы, связанные  с проездом к месту проведения конференции, проживанием и питанием участников, несет направляющая сторона. 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both"/>
        <w:rPr/>
      </w:pPr>
      <w:r>
        <w:rPr/>
        <w:t xml:space="preserve">Доклады учащихся общеобразовательных организаций оцениваются отдельно.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both"/>
        <w:rPr/>
      </w:pPr>
      <w:r>
        <w:rPr/>
        <w:t>Победители в секции получают дипломы,  участники – сертификаты. Научные руководители учащихся общеобразовательных организаций награждаются благодарственными письмами.</w:t>
      </w:r>
    </w:p>
    <w:p>
      <w:pPr>
        <w:pStyle w:val="Normal"/>
        <w:ind w:firstLine="142"/>
        <w:jc w:val="both"/>
        <w:rPr/>
      </w:pPr>
      <w:r>
        <w:rPr/>
        <w:t xml:space="preserve">Контактные телефоны: </w:t>
      </w:r>
    </w:p>
    <w:p>
      <w:pPr>
        <w:pStyle w:val="Normal"/>
        <w:ind w:left="-426" w:firstLine="568"/>
        <w:jc w:val="both"/>
        <w:rPr/>
      </w:pPr>
      <w:r>
        <w:rPr/>
        <w:t xml:space="preserve">Юридический факультет: +7(3852)681-173;  +7(3852) 681-157 – Полещенкова Т.В., к.ю.н., профессор, декан ЮФ;  </w:t>
      </w:r>
    </w:p>
    <w:p>
      <w:pPr>
        <w:pStyle w:val="Normal"/>
        <w:ind w:left="-426" w:firstLine="568"/>
        <w:jc w:val="both"/>
        <w:rPr/>
      </w:pPr>
      <w:r>
        <w:rPr/>
        <w:t>Факультет экономики, управления и внешнеэкономической деятельности: +7(3852) 223-315 – Горшков В.Г., д.ф.н., профессор кафедры УСЭП</w:t>
      </w:r>
    </w:p>
    <w:p>
      <w:pPr>
        <w:pStyle w:val="Normal"/>
        <w:ind w:left="-426" w:firstLine="142"/>
        <w:jc w:val="both"/>
        <w:rPr/>
      </w:pPr>
      <w:r>
        <w:rPr/>
        <w:t xml:space="preserve">        </w:t>
      </w:r>
      <w:r>
        <w:rPr/>
        <w:t xml:space="preserve">Отдел науки и международных связей: 8(3852) 24-85-78 – И.А. Валынкина главный менеджер. 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/>
      </w:pPr>
      <w:r>
        <w:rPr/>
        <w:t xml:space="preserve">        </w:t>
      </w:r>
      <w:r>
        <w:rPr/>
        <w:t xml:space="preserve">Тезисы и заявки на участие в конференции по прилагаемой форме  принимаются в срок до 18 апреля 2016 года в виде сохраненного файла в формате doc, docx. на следующие адреса электронной поч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284" w:hanging="284"/>
        <w:jc w:val="both"/>
        <w:rPr/>
      </w:pPr>
      <w:r>
        <w:rPr/>
        <w:t xml:space="preserve">Актуальные проблемы уголовного права, криминологии и уголовного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процесса: </w:t>
      </w:r>
      <w:hyperlink r:id="rId3">
        <w:r>
          <w:rPr>
            <w:rStyle w:val="InternetLink"/>
            <w:lang w:val="en-US"/>
          </w:rPr>
          <w:t>crimela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a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284" w:hanging="284"/>
        <w:jc w:val="both"/>
        <w:rPr/>
      </w:pPr>
      <w:r>
        <w:rPr/>
        <w:t xml:space="preserve">Актуальные проблемы судебно-экспертной деятельности и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риминалистики: </w:t>
      </w:r>
      <w:hyperlink r:id="rId4">
        <w:r>
          <w:rPr>
            <w:rStyle w:val="InternetLink"/>
            <w:lang w:val="en-US"/>
          </w:rPr>
          <w:t>crimela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a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Теория и история государства и права, сравнительное правоведение: </w:t>
      </w:r>
      <w:r>
        <w:rPr>
          <w:lang w:val="en-US"/>
        </w:rPr>
        <w:t>tg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онституционное, международное и административное право: </w:t>
      </w:r>
      <w:r>
        <w:rPr>
          <w:lang w:val="en-US"/>
        </w:rPr>
        <w:t>ka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Актуальные проблемы гражданского, семейного и международного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права: </w:t>
      </w:r>
      <w:r>
        <w:rPr>
          <w:lang w:val="en-US"/>
        </w:rPr>
        <w:t>gp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Гражданский и арбитражный процесс: </w:t>
      </w:r>
      <w:r>
        <w:rPr>
          <w:lang w:val="en-US"/>
        </w:rPr>
        <w:t>tp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Актуальные проблемы трудового права и законодательства: </w:t>
      </w:r>
      <w:r>
        <w:rPr>
          <w:lang w:val="en-US"/>
        </w:rPr>
        <w:t>tp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История государства и права России и зарубежных стран: </w:t>
      </w:r>
      <w:r>
        <w:rPr>
          <w:lang w:val="en-US"/>
        </w:rPr>
        <w:t>tg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Таможенное дело: </w:t>
      </w:r>
      <w:r>
        <w:rPr>
          <w:lang w:val="en-US"/>
        </w:rPr>
        <w:t>customs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Государственное и муниципальное управление: </w:t>
      </w:r>
      <w:r>
        <w:rPr>
          <w:lang w:val="en-US"/>
        </w:rPr>
        <w:t>use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Финансы и кредит </w:t>
      </w:r>
      <w:r>
        <w:rPr>
          <w:lang w:val="en-US"/>
        </w:rPr>
        <w:t>fin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Экономика и менеджмент: </w:t>
      </w:r>
      <w:r>
        <w:rPr>
          <w:lang w:val="en-US"/>
        </w:rPr>
        <w:t>usep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 xml:space="preserve">Автоматизация бизнес-процессов и производственных процессов </w:t>
      </w:r>
    </w:p>
    <w:p>
      <w:pPr>
        <w:pStyle w:val="Normal"/>
        <w:jc w:val="both"/>
        <w:rPr/>
      </w:pPr>
      <w:r>
        <w:rPr/>
        <w:t xml:space="preserve">в юриспруденции: </w:t>
      </w:r>
      <w:r>
        <w:rPr>
          <w:lang w:val="en-US"/>
        </w:rPr>
        <w:t>prinf</w:t>
      </w:r>
      <w:r>
        <w:rPr/>
        <w:t>@</w:t>
      </w:r>
      <w:r>
        <w:rPr>
          <w:lang w:val="en-US"/>
        </w:rPr>
        <w:t>aael</w:t>
      </w:r>
      <w:r>
        <w:rPr/>
        <w:t>.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Физическая культура и БЖД:  </w:t>
      </w:r>
      <w:hyperlink r:id="rId5">
        <w:r>
          <w:rPr>
            <w:rStyle w:val="InternetLink"/>
            <w:lang w:val="en-US"/>
          </w:rPr>
          <w:t>usc</w:t>
        </w:r>
        <w:r>
          <w:rPr>
            <w:rStyle w:val="InternetLink"/>
          </w:rPr>
          <w:t>@aael.altai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Коммуникации в условиях глобализации: социально-философские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этические проблемы:  </w:t>
      </w:r>
      <w:hyperlink r:id="rId6">
        <w:r>
          <w:rPr>
            <w:rStyle w:val="InternetLink"/>
            <w:lang w:val="en-US"/>
          </w:rPr>
          <w:t>k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Особенности юридического дискурса в современ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муникациях:  </w:t>
      </w:r>
      <w:hyperlink r:id="rId7">
        <w:r>
          <w:rPr>
            <w:rStyle w:val="InternetLink"/>
            <w:lang w:val="en-US"/>
          </w:rPr>
          <w:t>k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Работы, рекомендованные членами жюри к опубликованию, будут изданы в сборнике материалов конференции.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</w:rPr>
        <w:t>Требования к оформлению тезисов</w:t>
      </w:r>
      <w:r>
        <w:rPr/>
        <w:t>: текст до 4 страниц,  шрифт Times New Roman, 14 кегль, межстрочный интервал 1,5; поля – верхнее, нижнее – 2, левое – 3, правое – 1,5; отступ – 1,25; 1постраничные сноски, библиографический список в конце, текст сноски - Times New Roman,10. В правом верхнем углу указываются фамилия, имя и отчество автора работы полностью и фамилия,  инициалы, ученая степень и должность научного руководителя. Далее по центру жирным шрифтом названи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едставленные тезисы должны быть вычитаны на предмет наличия орфографических, стилистических и иных ошибок, работы не рецензируются и не возвращ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Тезисы, не отвечающие предъявляемым требованиям, к опубликованию не приним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b/>
        </w:rPr>
        <w:t>«Социально-политические и экономико-правовые проблемы общества: история и современность» - 2016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0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 полность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 полность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урс/клас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.О., должность, ученая степень, ученое звание научного руководите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Необходимость бронирования места в гостинице (с указанием дат и времени прибытия и отъезд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85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melaw-aael@mail.ru" TargetMode="External"/><Relationship Id="rId4" Type="http://schemas.openxmlformats.org/officeDocument/2006/relationships/hyperlink" Target="mailto:crimelaw-aael@mail.ru" TargetMode="External"/><Relationship Id="rId5" Type="http://schemas.openxmlformats.org/officeDocument/2006/relationships/hyperlink" Target="mailto:usc@aael.altai.ru" TargetMode="External"/><Relationship Id="rId6" Type="http://schemas.openxmlformats.org/officeDocument/2006/relationships/hyperlink" Target="mailto:ksk@aael.altai.ru" TargetMode="External"/><Relationship Id="rId7" Type="http://schemas.openxmlformats.org/officeDocument/2006/relationships/hyperlink" Target="mailto:ksk@aael.alta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7:00Z</dcterms:created>
  <dc:creator>bev</dc:creator>
  <dc:description/>
  <dc:language>en-US</dc:language>
  <cp:lastModifiedBy>Декан ЮФ</cp:lastModifiedBy>
  <cp:lastPrinted>2016-03-05T12:04:00Z</cp:lastPrinted>
  <dcterms:modified xsi:type="dcterms:W3CDTF">2016-03-17T05:57:00Z</dcterms:modified>
  <cp:revision>2</cp:revision>
  <dc:subject/>
  <dc:title>Информационное сообщение</dc:title>
</cp:coreProperties>
</file>